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right="-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85813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pt;mso-wrap-distance-left:9.05pt;mso-wrap-distance-right:9.05pt;mso-wrap-distance-top:0pt;mso-wrap-distance-bottom:0pt;margin-top:-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ый реестр учета граждан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 состоянию на 28.02.2025 г.), 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х трё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, подлежащий опубликованию по муниципальному району Сергиевский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715"/>
        <w:gridCol w:w="255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реестру учета граждан, имеющих трё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распорядительного акта о предоставлении земельного участк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ов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ова О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0 от 07.11.20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1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0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2 от 07.11.20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1 от 07.11.20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193 от 07.11.20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улла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38 от 09.11.2017 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39 от 09.11.2017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350 от 10.11.2017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района Сергиевский №1358 от 14.11.2017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2 от 27.04.2016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З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3 от 27.04.2016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481 от 27.04.2016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1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тайкин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3 от 21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2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0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4 от 21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48 от 22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С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78 от 21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О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50 от 22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бин П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бин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7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8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6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6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В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29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а Н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88 от 01.03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89 от 01.03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ин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933 от 20.08.20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80 от 21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М.Б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90 от 01.03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5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К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9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О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3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6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С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07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В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710 от 23.06.2017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Е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59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3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5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ёва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ё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4 от 25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егя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72 от 21.02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ская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4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К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2 от 25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бекян Н.Ж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бекян А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2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5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ов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о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41 от 25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 Г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696 от 22.06.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70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9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цух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4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янзина М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янзин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8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брова И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бр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7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И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5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6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И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Н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4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рынцева О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рынце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707 от 23.06.2017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58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0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бекян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О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3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В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325 от 11.03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Г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2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61 от 02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динова Г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7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6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8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а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551 от 19.05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Л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Я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2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987 от 30.07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199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7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О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12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нова А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1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К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0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3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ипти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ипти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4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нат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натнов Д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5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288 от 28.03.2018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О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362 от 31.03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6 от 05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ькова С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ьк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08 от 05.03.202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19 от 11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0 от 11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бина Д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800 от 22.07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ко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к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2 от 11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Л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221 от 11.03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ченкова К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3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9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6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феркина Л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феркин В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540 от 15.05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Т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А. 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8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А.В. (сня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2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9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5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а Л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0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чевская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61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0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е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е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8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1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№ 357 от 19.04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Т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муниципального района Сергиевский Самарской области № 836 от 09.08.2022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ина Н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13 от 02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7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85 от 16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О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3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хилева Т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хиле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№ 117 от 19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104 от 16.0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14 от 02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2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7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 В. 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редоставлении №551 от 19.05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е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6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И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5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В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4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Л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4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1 от 07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ин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4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0 от 07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6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С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5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5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3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 1188 от 14.10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450 от 04.04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Т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ханов С.Л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3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2 от 11.08.202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а (Фоварисова)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51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Г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Ю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1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П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62 от 11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5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Л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4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5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в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3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Т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2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1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1100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099 от 27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С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30 от 15.03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7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ин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н М.С. 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а Л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вин С.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И.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.п. Суходол м.р. Сергиевский Самарской области № 167 от 19.11.2024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Л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Самарской области № 20 от 16.01.2023г.</w:t>
            </w:r>
          </w:p>
        </w:tc>
      </w:tr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5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В.С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Г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594 от 06.05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Ю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440 от 02.05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а В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.р. Сергиевский №1609 от 04.12.201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2 от 07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ова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К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ин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19 от 15.03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С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а С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шин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шин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дахо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дахо А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ев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27 от 08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Ю.Р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ская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ский А.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С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Суходол муниципального района Сергиевский Самарской области № 119 от 26.09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Н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 Г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263 от 21.03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4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№826 от 29.07.202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Е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агаева З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302 от 30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603 от 06.06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М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эА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ик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Ю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Л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ченкова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ченков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730 от 17.07.2024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. городского поселения Суходол №101 от 09.12.202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Э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И.Р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Т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Самарской области № 342 от 09.04.2024 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Л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В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П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7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ина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а Н.Н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.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Ш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34 от 09.08.20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 С.И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кина Ю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кин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от 19.01.2024 № 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Н.М.,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 А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ин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ин М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 М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от 14.05.2024 № 46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7.12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49 от 24.07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а Т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П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С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а М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е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Е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това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ато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а Т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никова О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ников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лина Т.О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лин В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0 от 16.07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иева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иев Р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Д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а Т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ов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масов Д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масова Ю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Ю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 А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531 от 29.05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379 от 16.04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хунин А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241 от 13.11.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ов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ова Г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1198 от 27.12.20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В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ников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ник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378 от 16.04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2 от 16.07.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 Д. 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цева Н. 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З.Х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Г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Ю. 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еров А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ерова О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Д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ов В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о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финогентов И.П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това Е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сов Д. 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исова А. 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.Ф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Д.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 И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а Е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е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ева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3 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 И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ов С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о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аидова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 Э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шевич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шевич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О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 Г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Т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а Т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8.12.2024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Ю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И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13 от 12.07.2024г.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зилов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 А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а Т.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Ф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Х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Г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ыль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ыль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979 от 08.09.2022г.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манкин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ё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ёва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497 от 16.05.2023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н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ов И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ова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кин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кина Н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М.Э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а О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 Р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а И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О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овская М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овский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№ 106 от 02.09.2022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846 от 09.08.2022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ина Е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и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Д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а Ю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 П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М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23 от 16.07.2024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ткина Т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униципального района Сергиевский Самарской области № 731 от 17.07.2024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Н.В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Г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ырё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М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М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ли соц. выплату 28.12.2024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Е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р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Е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юстова М.Д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В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В.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лян И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 Д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Ю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Н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шева М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аев А.З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ршинова О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гина С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М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Л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ко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Ш.Ш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ерт Т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А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И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М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риков С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М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С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кин Д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М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поселения Суходол муниципального района Сергиевский Самарской области от 30.08.2024г. № 123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ина Т.Э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Д.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М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ченко О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ченко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Р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С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ькина Е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енко Е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енко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ев З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Н.П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Д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сова О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енкова Л.Н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енков П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И.А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Н.С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ева Н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е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В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П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данова Ю.И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ан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.Г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Т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М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че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ская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ин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О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П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кова Е.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ков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А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 А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Г.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Е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 Р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Е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е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В.Д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Р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ина З.Х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ин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О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А.Л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Ф.О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ва Д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Сергиевский №850 от 27.08.2024 г.</w:t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ргина И.В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ргин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В.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Н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В.Ю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 А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Т.С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ёв А.К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ёва Т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а П.Н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94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А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С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ян Г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натосян В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Н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.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кин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а Н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 И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.П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Н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а А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 И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ина Л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юк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Г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Г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ков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жиковский А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жиковская Е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ёмин В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ёмина Е.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А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рбае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а Н.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кина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дина А.Р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шов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В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К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М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кина Н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О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Д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.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Н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 С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В.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ова У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ов А.Е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Е.Ю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К.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шина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З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омедова Н.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омедов А.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11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М.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  <w:tab w:val="left" w:pos="5940" w:leader="none"/>
              </w:tabs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/>
  </w:style>
  <w:style w:type="character" w:styleId="4">
    <w:name w:val="Заголовок 4 Знак"/>
    <w:qFormat/>
    <w:rPr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16"/>
    </w:rPr>
  </w:style>
  <w:style w:type="character" w:styleId="22">
    <w:name w:val="Основной текст с отступом 2 Знак"/>
    <w:qFormat/>
    <w:rPr>
      <w:rFonts w:ascii="Arial" w:hAnsi="Arial" w:cs="Arial"/>
      <w:sz w:val="16"/>
    </w:rPr>
  </w:style>
  <w:style w:type="character" w:styleId="Style13">
    <w:name w:val="Нижний колонтитул Знак"/>
    <w:qFormat/>
    <w:rPr>
      <w:rFonts w:ascii="Arial" w:hAnsi="Arial" w:cs="Arial"/>
      <w:sz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9:00Z</dcterms:created>
  <dc:creator>$$$</dc:creator>
  <dc:description/>
  <cp:keywords/>
  <dc:language>en-US</dc:language>
  <cp:lastModifiedBy>Ирина Лысенко</cp:lastModifiedBy>
  <cp:lastPrinted>2016-10-12T15:43:00Z</cp:lastPrinted>
  <dcterms:modified xsi:type="dcterms:W3CDTF">2025-02-28T11:13:00Z</dcterms:modified>
  <cp:revision>142</cp:revision>
  <dc:subject/>
  <dc:title/>
</cp:coreProperties>
</file>